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</w:tblGrid>
      <w:tr>
        <w:trPr>
          <w:trHeight w:val="150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3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9pt" to="10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è: 2420/BXD-H§XD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4"/>
                <w:szCs w:val="24"/>
              </w:rPr>
              <w:t>V/v tham gia gi¸m s¸t thi c«ng, l¾p ®Æt thiÕt bÞ cho Dù ¸n BÖnh viÖn B¹ch Mai c¬ së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Heading2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right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2pt" to="222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15 th¸ng 11 n¨m 20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Ýnh göi:  Bé Y tÕ</w:t>
      </w:r>
    </w:p>
    <w:p>
      <w:pPr>
        <w:pStyle w:val="TextBody"/>
        <w:spacing w:before="120" w:after="120"/>
        <w:rPr>
          <w:sz w:val="8"/>
        </w:rPr>
      </w:pPr>
      <w:r>
        <w:rPr>
          <w:sz w:val="8"/>
        </w:rPr>
      </w:r>
    </w:p>
    <w:p>
      <w:pPr>
        <w:pStyle w:val="TextBody"/>
        <w:spacing w:before="120" w:after="120"/>
        <w:rPr>
          <w:sz w:val="8"/>
        </w:rPr>
      </w:pPr>
      <w:r>
        <w:rPr>
          <w:sz w:val="8"/>
        </w:rPr>
      </w:r>
    </w:p>
    <w:p>
      <w:pPr>
        <w:pStyle w:val="TextBody"/>
        <w:spacing w:before="120" w:after="120"/>
        <w:ind w:firstLine="720"/>
        <w:rPr/>
      </w:pPr>
      <w:r>
        <w:rPr/>
        <w:t>Bé X©y dùng nhËn ®</w:t>
        <w:softHyphen/>
        <w:t>îc v¨n b¶n sè 2016/CV-CONINCO-P.TT ngµy 01/11/2013 cña C«ng ty cæ phÇn t</w:t>
        <w:softHyphen/>
        <w:t xml:space="preserve"> vÊn c«ng nghÖ, thiÕt bÞ vµ KiÓm ®Þnh x©y dùng – CONINCO ®Ò nghÞ Bé X©y dùng giíi thiÖu víi Bé Y tÕ ®Ó ®</w:t>
        <w:softHyphen/>
        <w:t>îc tham gia lµm t</w:t>
        <w:softHyphen/>
        <w:t xml:space="preserve"> vÊn gi¸m s¸t thi c«ng x©y dùng, l¾p ®Æt thiÕt bÞ cho Dù ¸n ®Çu t</w:t>
        <w:softHyphen/>
        <w:t xml:space="preserve"> x©y dùng míi BÖnh viÖn B¹ch Mai c¬ së 2. </w:t>
      </w:r>
    </w:p>
    <w:p>
      <w:pPr>
        <w:pStyle w:val="TextBody"/>
        <w:spacing w:before="120" w:after="120"/>
        <w:rPr/>
      </w:pPr>
      <w:r>
        <w:rPr/>
        <w:tab/>
        <w:t>C«ng ty cæ phÇn t</w:t>
        <w:softHyphen/>
        <w:t xml:space="preserve"> vÊn c«ng nghÖ, thiÕt bÞ vµ KiÓm ®Þnh x©y dùng - CONINCO lµ doanh nghiÖp t</w:t>
        <w:softHyphen/>
        <w:t xml:space="preserve"> vÊn h¹ng 1, cã bÒ dµy kinh nghiÖm, n¨ng lùc vÒ t</w:t>
        <w:softHyphen/>
        <w:t xml:space="preserve"> vÊn x©y dùng, ®· thùc hiÖn nhiÒu hîp ®ång t</w:t>
        <w:softHyphen/>
        <w:t xml:space="preserve"> vÊn x©y dùng cho c¸c c«ng tr×nh quy m« lín, ®· tham gia qu¶n lý dù ¸n vµ t</w:t>
        <w:softHyphen/>
        <w:t xml:space="preserve"> vÊn gi¸m s¸t thi c«ng nhiÒu dù ¸n, c«ng tr×nh y tÕ nh</w:t>
        <w:softHyphen/>
        <w:t xml:space="preserve"> Trung t©m héi nghÞ Quèc gia, BÖnh viÖn K c¬ së T©n TriÒu, Trung t©m Ung B</w:t>
        <w:softHyphen/>
        <w:t>íu BÖnh viÖn B¹ch Mai, BÖnh viÖn Chî RÉy, BÖnh viÖn Thèng NhÊt thµnh phè Hå ChÝ Minh,...HiÖn nay ®ang gi¸m s¸t thi c«ng x©y dùng c«ng tr×nh Nhµ Quèc héi vµ Héi tr</w:t>
        <w:softHyphen/>
        <w:t xml:space="preserve">êng Ba §×nh (míi).  </w:t>
      </w:r>
    </w:p>
    <w:p>
      <w:pPr>
        <w:pStyle w:val="TextBody"/>
        <w:spacing w:before="120" w:after="120"/>
        <w:ind w:firstLine="720"/>
        <w:rPr/>
      </w:pPr>
      <w:r>
        <w:rPr/>
        <w:t>§</w:t>
        <w:softHyphen/>
        <w:t>îc biÕt Bé Y tÕ ®ang chØ ®¹o triÓn khai Dù ¸n ®Çu t</w:t>
        <w:softHyphen/>
        <w:t xml:space="preserve"> x©y dùng míi BÖnh viÖn B¹ch Mai c¬ së 2 cã quy m« lín vµ hiÖn ®¹i, Bé X©y dùng giíi thiÖu C«ng ty cæ phÇn t</w:t>
        <w:softHyphen/>
        <w:t xml:space="preserve"> vÊn c«ng nghÖ, thiÕt bÞ vµ KiÓm ®Þnh x©y dùng - CONINCO víi Bé Y tÕ ®Ó tham gia dù ¸n víi t</w:t>
        <w:softHyphen/>
        <w:t xml:space="preserve"> c¸ch lµ ®¬n vÞ cung cÊp dÞch vô t</w:t>
        <w:softHyphen/>
        <w:t xml:space="preserve"> vÊn gi¸m s¸t thi c«ng x©y dùng, l¾p ®Æt thiÕt bÞ./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00"/>
      </w:tblGrid>
      <w:tr>
        <w:trPr>
          <w:trHeight w:val="2493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L</w:t>
              <w:softHyphen/>
              <w:t>u: VT, H§XD (VQT-04)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dtic</dc:creator>
  <dc:description/>
  <cp:keywords/>
  <dc:language>en-US</dc:language>
  <cp:lastModifiedBy>Nhung - MOC</cp:lastModifiedBy>
  <cp:lastPrinted>2013-11-13T10:39:00Z</cp:lastPrinted>
  <dcterms:modified xsi:type="dcterms:W3CDTF">2013-11-19T09:01:00Z</dcterms:modified>
  <cp:revision>2</cp:revision>
  <dc:subject/>
  <dc:title>bé x©y dùng</dc:title>
</cp:coreProperties>
</file>